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0/06/2015               </w:t>
        <w:tab/>
        <w:t xml:space="preserve">          KONU:   Ödenek Aktarması (Fen İşleri Da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614                                                                                                                   Toplantı Tarihi     : .../06/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0/06/2015 tarih ve 614 sayılı ara kararı ile Plan ve Bütçe Komisyonu'na havale edilen;</w:t>
      </w:r>
      <w:r>
        <w:rPr>
          <w:sz w:val="24"/>
          <w:szCs w:val="24"/>
          <w:lang w:eastAsia="en-US"/>
        </w:rPr>
        <w:t xml:space="preserve"> 2015 yılı Büyükşehir Belediye Bütçesinde Fen İşleri Dairesi Başkanlığı 46.33.01.35/09.9.9.00/5/03.8.1.02 Okul Bakım Onarım giderleri tertibine ayrılan ödeneğin 1.000.000 TL'sinin Destek Hizmetleri Dairesi Başkanlığı'nın 46.33.01.12/01.3.9.00/5/06.7.2.01 İnşaat Malzemesi Giderleri tertibine Mahalli İdareler Bütçe ve Muhasebe Yönetmeliği'nin 36. Maddesi gereğince aktarılması</w:t>
      </w:r>
      <w:r>
        <w:rPr>
          <w:bCs/>
          <w:sz w:val="24"/>
          <w:szCs w:val="24"/>
        </w:rPr>
        <w:t xml:space="preserve"> ile ilgili teklifin komisyonumu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jc w:val="both"/>
        <w:rPr/>
      </w:pPr>
      <w:r>
        <w:rPr>
          <w:sz w:val="24"/>
          <w:szCs w:val="24"/>
          <w:lang w:eastAsia="en-US"/>
        </w:rPr>
        <w:tab/>
        <w:t>İlimiz genelinde okullarımızın 2015-2016 öğretim yılına daha sağlıklı ve temiz bir ortamda başlamalarını sağlamak amacıyla iç ve dış cephelerin boyanmasına ihtiyaç duyulduğuna dair İl Milli Eğitim Müdürlüğü'nün 18.05.2015 tarih ve 5154112 sayılı yazısı doğrultusunda; Söz konusu işlemin yapılabilmesi için, 2015 yılı Büyükşehir Belediye Bütçesinde Fen İşleri Dairesi Başkanlığı 46.33.01.35/09.9.9.00/5/03.8.1.02 Okul Bakım Onarım giderleri tertibine ayrılan ödeneğin 1.000.000 TL'sinin Destek Hizmetleri Dairesi Başkanlığı'nın 46.33.01.12/01.3.9.00/5/06.7.2.01 İnşaat Malzemesi Giderleri tertibine Mahalli İdareler Bütçe ve Muhasebe Yönetmeliği'nin 36. Maddesi gereğince aktarılması</w:t>
      </w:r>
      <w:r>
        <w:rPr>
          <w:bCs/>
          <w:sz w:val="24"/>
          <w:szCs w:val="24"/>
        </w:rPr>
        <w:t xml:space="preserve"> </w:t>
      </w:r>
      <w:r>
        <w:rPr>
          <w:sz w:val="24"/>
          <w:szCs w:val="24"/>
          <w:lang w:eastAsia="en-US"/>
        </w:rPr>
        <w:t xml:space="preserve">ile ilgili teklifin </w:t>
      </w:r>
      <w:r>
        <w:rPr>
          <w:b/>
          <w:sz w:val="24"/>
          <w:szCs w:val="24"/>
          <w:lang w:eastAsia="en-US"/>
        </w:rPr>
        <w:t>İdaresinden geldiği şekli ile kabulüne</w:t>
      </w:r>
      <w:r>
        <w:rPr>
          <w:sz w:val="24"/>
          <w:szCs w:val="24"/>
          <w:lang w:eastAsia="en-US"/>
        </w:rPr>
        <w:t xml:space="preserve"> </w:t>
      </w:r>
      <w:r>
        <w:rPr>
          <w:sz w:val="24"/>
          <w:szCs w:val="24"/>
        </w:rPr>
        <w:t>komisyonumuz tarafından karar verilmiştir.</w:t>
      </w:r>
    </w:p>
    <w:p>
      <w:pPr>
        <w:pStyle w:val="Normal"/>
        <w:rPr>
          <w:sz w:val="24"/>
          <w:szCs w:val="24"/>
        </w:rPr>
      </w:pPr>
      <w:r>
        <w:rPr>
          <w:sz w:val="24"/>
          <w:szCs w:val="24"/>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b/>
          <w:b/>
        </w:rPr>
      </w:pPr>
      <w:r>
        <w:rPr>
          <w:rFonts w:cs="Times New Roman"/>
          <w:b/>
        </w:rPr>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b/>
          <w:b/>
        </w:rPr>
      </w:pPr>
      <w:r>
        <w:rPr>
          <w:rFonts w:cs="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57:00Z</dcterms:created>
  <dc:creator>user</dc:creator>
  <dc:description/>
  <cp:keywords/>
  <dc:language>en-US</dc:language>
  <cp:lastModifiedBy>Aidata</cp:lastModifiedBy>
  <cp:lastPrinted>2014-09-03T10:54:00Z</cp:lastPrinted>
  <dcterms:modified xsi:type="dcterms:W3CDTF">2015-06-10T18:06:00Z</dcterms:modified>
  <cp:revision>8</cp:revision>
  <dc:subject/>
  <dc:title>MERSİN  BÜYÜKŞEHİR BELEDİYE  MECLİSİ  PLAN VE BÜTÇE   KOMİSYON   RAPORU</dc:title>
</cp:coreProperties>
</file>